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elet inkontinencia napl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6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ített vizelet (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ves/szár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sült elfolyt vizeletmennyi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napló kitölté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den vizeléskor becsülje meg az ürített vizelet mennyiségét, figyelje meg nedves/vagy száraz-e az alsóneműje. Becsülje meg mennyi a becsorgott vizelet mennyisége. A megjegyzések rovatba tüntesse fel, mi válthatta ki (pl. csobogó víz hangja, kávéfogyasztás, bélmozgások stb.)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14:00Z</dcterms:created>
  <dc:creator>Webbeteg</dc:creator>
  <dc:description/>
  <cp:keywords>inkontinencia</cp:keywords>
  <dc:language>en-US</dc:language>
  <cp:lastModifiedBy>sztankop</cp:lastModifiedBy>
  <dcterms:modified xsi:type="dcterms:W3CDTF">2007-12-16T17:15:00Z</dcterms:modified>
  <cp:revision>1</cp:revision>
  <dc:subject/>
  <dc:title>Inkontinencia napló</dc:title>
</cp:coreProperties>
</file>