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02"/>
        <w:gridCol w:w="140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ünetek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óta vannak vizelettartási nehézségei?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or van akaratlan vizeletürítése?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-e valamilyen egyéb vizelési tünet az inkontinencia mellett? (Ha igen, részletezze a megjegyzéseknél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gen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m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-e vizelet elcseppenés tüsszentés, vagy köhögés kapcsán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-e olyan étel, vagy ital, ami fokozza a vizeletelengedést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pasztal-e égő, csípő érzést a vizelés során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-e szabad szemmel látható vér a vizeletben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-e nehézsége a székletürítéssel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zsgálták-e már korábban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xuálisan aktív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yen gyakran kell pisilnie?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hézséget okoz-e a hólyag teljes kiürítése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jszaka hányszor kel fel pisilni?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tnie kell-e a WC-re a bevizelés elkerülése végett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znál-e betétet a vizelet felfogására, ha igen, naponta hányat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-e alhasi, vagy hátfájdalma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engült-e a vizelet sugara, van-e olyan, hogy csak szakaszosan, csepegtetve tudja a vizeletet üríteni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lott-e a helyzet a tünetek első megjelenése óta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hányos?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namnézis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t-e korábban medence vagy hátsérülése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t-e korábban hólyag, nőgyógyászati vagy hátműtéte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Volt-e korábban szélütése vagy agysérülése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g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-e valamilyen idegrendszeri betegsége (Parkinson kór, sclerosis multiplex, porckorong sérv)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rte-e kismedencei besugárzás (röntgen, sugárterápia)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ány hüvelyi szülése volt?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t-e húgyúti fertőzése az elmúlt 3 hónapban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  <w:tr>
        <w:trPr>
          <w:trHeight w:val="33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Gyógyszerek - </w:t>
            </w:r>
            <w:r>
              <w:rPr>
                <w:rFonts w:cs="Times New Roman" w:ascii="Times New Roman" w:hAnsi="Times New Roman"/>
              </w:rPr>
              <w:t>Szed-e Ön: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úgyhajtókat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érnyomáscsökkentőket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atót vagy nyugtatót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montartalmú készítményt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ergiaellenes készítményt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ógyhatású készítményeket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6:50:00Z</dcterms:created>
  <dc:creator>Webbeteg</dc:creator>
  <dc:description/>
  <cp:keywords>inkontinencia</cp:keywords>
  <dc:language>en-US</dc:language>
  <cp:lastModifiedBy>sztankop</cp:lastModifiedBy>
  <dcterms:modified xsi:type="dcterms:W3CDTF">2007-12-16T16:53:00Z</dcterms:modified>
  <cp:revision>2</cp:revision>
  <dc:subject/>
  <dc:title>Inkontinencia kérdőív</dc:title>
</cp:coreProperties>
</file>